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Mẫu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OÁN NHÀ NƯỚC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: …………..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.., ngày.... tháng.... năm...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CÔNG TÁC ĐỐI NGOẠI NĂM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À PHƯƠNG HƯỚNG CÔNG TÁC ĐỐI NGOẠI NĂM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Bối cảnh tình hình công tác đối ngoại của cơ quan/tổ chức/địa phươ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ề nghị nêu rõ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Đặc Điểm và các nhân tố tác động đến tình hình công tác đối ngoại của cơ quan/tổ chức/địa phương trong năm gắn với việc triển khai nhiệm vụ chính trị thường xuyên và các nhiệm vụ đột xuất khác được giao </w:t>
      </w:r>
      <w:r>
        <w:rPr>
          <w:rFonts w:cs="Times New Roman" w:ascii="Times New Roman" w:hAnsi="Times New Roman"/>
          <w:i/>
          <w:iCs/>
          <w:sz w:val="26"/>
          <w:szCs w:val="26"/>
        </w:rPr>
        <w:t>(nếu có)</w:t>
      </w:r>
      <w:r>
        <w:rPr>
          <w:rFonts w:cs="Times New Roman" w:ascii="Times New Roman" w:hAnsi="Times New Roman"/>
          <w:sz w:val="26"/>
          <w:szCs w:val="26"/>
        </w:rPr>
        <w:t>; với việc thực hiện đường lối và chính sách đối ngoại của Đảng, Nhà nước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thuận lợi, khó khăn trong công tác đối ngoại của cơ quan/tổ chức/địa phương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Kết quả chính các mặt công tác đối ngoại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Bố cục như sau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Việc triển khai quán triệt, cụ thể hóa chủ trương, chính sách liên quan đến công tác đối ngoại.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iệc triển khai các nhiệm vụ công tác đối ngoại của cơ quan/tổ chức/địa phương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quả triển khai Kế hoạch hoạt động đối ngoại năm (đoàn ra, đoàn vào)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ình hình đi nước ngoài của các chức danh cán bộ thuộc diện Bộ Chính trị, Ban Bí thư quản lý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 chức, bộ máy, đội ngũ cán bộ làm công tác đối ngoại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Yêu cầu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phần nhiệm vụ trên cần nêu rõ kết quả, ưu Điểm, chỉ rõ hạn chế, bất cập, nguyên nhân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Các đề xuất, kiến nghị để nâng cao chất lượng, hiệu quả công tác đối ngoại nói chung, các cơ quan/tổ chức/địa phương nói riêng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Phương hướng và dự kiến Kế hoạch công tác đối ngoại năm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Xác định bối cảnh, yêu cầu, nhiệm vụ của năm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êu rõ các trọng tâm, nội dung, kế hoạch chính; các biện pháp, giải pháp thực hiệ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7:00Z</dcterms:created>
  <dc:creator>PC</dc:creator>
  <dc:description/>
  <cp:keywords/>
  <dc:language>en-US</dc:language>
  <cp:lastModifiedBy>PC</cp:lastModifiedBy>
  <dcterms:modified xsi:type="dcterms:W3CDTF">2024-06-18T02:38:00Z</dcterms:modified>
  <cp:revision>1</cp:revision>
  <dc:subject/>
  <dc:title/>
</cp:coreProperties>
</file>